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07.05.2015 r. postanowił o zatwierdzeniu wyników przetargu z dnia 29.04.2015 roku, w wyniku których spółka </w:t>
      </w:r>
      <w:r>
        <w:rPr>
          <w:b/>
          <w:bCs/>
        </w:rPr>
        <w:t xml:space="preserve">Hufgard Polska sp. z o.o. z siedzibą w Częstochowie (42-209) przy ul. Rząsawska 40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położonej w Częstochowie</w:t>
      </w:r>
      <w:r>
        <w:rPr>
          <w:bCs/>
        </w:rPr>
        <w:t xml:space="preserve"> w rejonie ulic Legionów i Kusięckiej</w:t>
      </w:r>
      <w:r>
        <w:rPr/>
        <w:t>, objętej granicami Katowickiej Specjalnej Strefy Ekonomicznej, obszar „Kusięcka”, oznaczonej nr 40/11, obręb 143, o powierzchni 0,4800 ha,</w:t>
      </w:r>
      <w:r>
        <w:rPr>
          <w:b/>
        </w:rPr>
        <w:t xml:space="preserve"> </w:t>
      </w:r>
      <w:r>
        <w:rPr>
          <w:bCs/>
        </w:rPr>
        <w:t xml:space="preserve">dla której </w:t>
      </w:r>
      <w:r>
        <w:rPr/>
        <w:t>Sąd Rejonowy w Częstochowie, Wydział IX Ksiąg Wieczystych</w:t>
      </w:r>
      <w:r>
        <w:rPr>
          <w:bCs/>
          <w:spacing w:val="-6"/>
        </w:rPr>
        <w:t xml:space="preserve"> prowadzi księgę wieczystą KW nr CZ1C/00050312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3:00Z</dcterms:created>
  <dc:creator>kamila</dc:creator>
  <dc:description/>
  <dc:language>en-US</dc:language>
  <cp:lastModifiedBy>Kamila</cp:lastModifiedBy>
  <dcterms:modified xsi:type="dcterms:W3CDTF">2015-07-09T10:14:00Z</dcterms:modified>
  <cp:revision>3</cp:revision>
  <dc:subject/>
  <dc:title>Zarząd Katowickiej SSE S</dc:title>
</cp:coreProperties>
</file>